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16.11- 20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-а 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 – повторить раздел 1, закончить практическую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13T06:53:00Z</dcterms:modified>
  <cp:revision>7</cp:revision>
  <dc:subject/>
  <dc:title/>
</cp:coreProperties>
</file>